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539115</wp:posOffset>
                </wp:positionV>
                <wp:extent cx="278828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ом заседания  общественного совета при департаменте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30» июня  2015 года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20pt;mso-wrap-distance-left:9.05pt;mso-wrap-distance-right:9.05pt;mso-wrap-distance-top:0pt;mso-wrap-distance-bottom:0pt;margin-top:-42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ом заседания  общественного совета при департаменте труда и социальной защиты населения Новгород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30» июня  2015 года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Общественного совета при департаменте труда и  социальной защиты населения Новгоро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зависимой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работы соци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ноябр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ездного заседания Общественного совета в Батец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ведению независимой оценки качества работы учреждений социального обслуживания государственной системы социальных служб области (далее - учреждения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угодии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социальных учреждений для проведения независимой оценки качества их рабо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6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учреждений, занявших последние места по итогам независимой оценки качества работы учрежд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 2014 году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Прохорова Е.В..</dc:creator>
  <dc:description/>
  <dc:language>en-US</dc:language>
  <cp:lastModifiedBy>Ермакова А.А.</cp:lastModifiedBy>
  <cp:lastPrinted>2014-09-19T09:21:00Z</cp:lastPrinted>
  <dcterms:modified xsi:type="dcterms:W3CDTF">2015-11-12T08:43:00Z</dcterms:modified>
  <cp:revision>5</cp:revision>
  <dc:subject/>
  <dc:title/>
</cp:coreProperties>
</file>